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70"/>
        <w:gridCol w:w="383"/>
        <w:gridCol w:w="182"/>
        <w:gridCol w:w="171"/>
        <w:gridCol w:w="186"/>
        <w:gridCol w:w="67"/>
        <w:gridCol w:w="4"/>
        <w:gridCol w:w="88"/>
        <w:gridCol w:w="914"/>
        <w:gridCol w:w="904"/>
        <w:gridCol w:w="184"/>
        <w:gridCol w:w="69"/>
        <w:gridCol w:w="22"/>
        <w:gridCol w:w="799"/>
        <w:gridCol w:w="8"/>
        <w:gridCol w:w="360"/>
        <w:gridCol w:w="480"/>
        <w:gridCol w:w="221"/>
        <w:gridCol w:w="193"/>
        <w:gridCol w:w="6"/>
        <w:gridCol w:w="182"/>
        <w:gridCol w:w="71"/>
        <w:gridCol w:w="107"/>
        <w:gridCol w:w="932"/>
        <w:gridCol w:w="326"/>
        <w:gridCol w:w="182"/>
        <w:gridCol w:w="815"/>
        <w:gridCol w:w="598"/>
        <w:gridCol w:w="205"/>
        <w:gridCol w:w="338"/>
        <w:gridCol w:w="468"/>
        <w:gridCol w:w="258"/>
      </w:tblGrid>
      <w:tr>
        <w:trPr/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</w:t>
            </w:r>
          </w:p>
        </w:tc>
        <w:tc>
          <w:tcPr>
            <w:tcW w:w="38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BSTITUTE NO.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R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OR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NTRACT NO.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2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RIGINATOR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Name of person submitting the paperwork.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M&amp;E NO.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51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 SUBMITTED</w:t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6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RAWING NO.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EC. SECTION</w:t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4821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unicipality of Anchorag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ct Management and Engineerin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700 Elmore Road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chorage, AK 99507</w:t>
            </w:r>
          </w:p>
        </w:tc>
        <w:tc>
          <w:tcPr>
            <w:tcW w:w="1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HEET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gridSpan w:val="7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TENTION:</w:t>
            </w:r>
          </w:p>
        </w:tc>
        <w:tc>
          <w:tcPr>
            <w:tcW w:w="3190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991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PECIFIED ITEM</w:t>
            </w:r>
          </w:p>
        </w:tc>
        <w:tc>
          <w:tcPr>
            <w:tcW w:w="49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09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TION</w:t>
            </w:r>
          </w:p>
        </w:tc>
        <w:tc>
          <w:tcPr>
            <w:tcW w:w="216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GE</w:t>
            </w:r>
          </w:p>
        </w:tc>
        <w:tc>
          <w:tcPr>
            <w:tcW w:w="2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ARAGRAPH</w:t>
            </w:r>
          </w:p>
        </w:tc>
        <w:tc>
          <w:tcPr>
            <w:tcW w:w="43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SCRIPTION</w:t>
            </w:r>
          </w:p>
        </w:tc>
      </w:tr>
      <w:tr>
        <w:trPr>
          <w:trHeight w:val="86" w:hRule="atLeast"/>
        </w:trPr>
        <w:tc>
          <w:tcPr>
            <w:tcW w:w="3165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OPOSED SUBSTITUTION</w:t>
            </w:r>
          </w:p>
        </w:tc>
        <w:tc>
          <w:tcPr>
            <w:tcW w:w="7728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7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JUSTIFICATION </w:t>
            </w:r>
          </w:p>
        </w:tc>
        <w:tc>
          <w:tcPr>
            <w:tcW w:w="9158" w:type="dxa"/>
            <w:gridSpan w:val="29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8" w:hRule="atLeast"/>
        </w:trPr>
        <w:tc>
          <w:tcPr>
            <w:tcW w:w="10893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tached data includes product description, Specifications, Drawings, photographs and performance and test adequate for evaluation of the request.  Applicable portions of the data are clearly identified.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undersigned states that the following paragraphs, unless modified in attachments, are correct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proposed substitution does not affect dimensions shown on Drawings and will not require any change in the Contract Docu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undersigned will pay without reimbursement for construction costs and changes to the design including engineering and detailing caused by the requested substitution which is estimated to be 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proposed substitution will have no adverse affect on other contractors, the construction schedule (specifically the date of substantial completion), or specified warranty requirement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intenance and service parts will be locally available for the proposed substitu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incorporation or use of the substitution in connection with the work is not subject to payment of any license fee or royalty.</w:t>
            </w:r>
          </w:p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undersigned further states that the function, appearance, and quality of the Proposed Substitution are equivalent or superior to the Specified Item.</w:t>
            </w:r>
          </w:p>
        </w:tc>
      </w:tr>
      <w:tr>
        <w:trPr/>
        <w:tc>
          <w:tcPr>
            <w:tcW w:w="5151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Submitted by CONTRACTOR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382" w:type="dxa"/>
            <w:gridSpan w:val="1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eviewed by ENGINEER</w:t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5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0" w:name="__Fieldmark__19_3015799252"/>
            <w:bookmarkStart w:id="1" w:name="__Fieldmark__19_3015799252"/>
            <w:bookmarkEnd w:id="1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Accepted</w:t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irm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2" w:name="__Fieldmark__21_3015799252"/>
            <w:bookmarkStart w:id="3" w:name="__Fieldmark__21_3015799252"/>
            <w:bookmarkEnd w:id="3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Accepted as Noted:</w:t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94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4" w:name="__Fieldmark__23_3015799252"/>
            <w:bookmarkStart w:id="5" w:name="__Fieldmark__23_3015799252"/>
            <w:bookmarkEnd w:id="5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Not Accepted</w:t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82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bookmarkStart w:id="6" w:name="__Fieldmark__25_3015799252"/>
            <w:bookmarkStart w:id="7" w:name="__Fieldmark__25_3015799252"/>
            <w:bookmarkEnd w:id="7"/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  <w:t>Returned without Review as Noted:</w:t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y</w:t>
            </w:r>
          </w:p>
        </w:tc>
        <w:tc>
          <w:tcPr>
            <w:tcW w:w="41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tachments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marks</w:t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93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OUTING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RECEIVED BY (NAME/COMPANY)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RECEIVED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DATE FORWARDED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PROJ ENGINEER</w:t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CONTRACTOR</w:t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  <w:tc>
          <w:tcPr>
            <w:tcW w:w="2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type w:val="nextPage"/>
      <w:pgSz w:w="12240" w:h="15840"/>
      <w:pgMar w:left="1080" w:right="720" w:gutter="0" w:header="280" w:top="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rFonts w:ascii="Arial" w:hAnsi="Arial" w:eastAsia="Arial Unicode MS" w:cs="Arial"/>
        <w:b/>
        <w:b/>
        <w:sz w:val="32"/>
        <w:szCs w:val="32"/>
      </w:rPr>
    </w:pPr>
    <w:r>
      <w:rPr>
        <w:rFonts w:eastAsia="Arial Unicode MS" w:cs="Arial" w:ascii="Arial" w:hAnsi="Arial"/>
        <w:b/>
        <w:sz w:val="32"/>
        <w:szCs w:val="32"/>
      </w:rPr>
      <w:t>SUBSTITU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STITUTION REQU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49:00Z</dcterms:created>
  <dc:creator>pwgjr</dc:creator>
  <dc:description/>
  <cp:keywords/>
  <dc:language>en-US</dc:language>
  <cp:lastModifiedBy>pwgjr</cp:lastModifiedBy>
  <cp:lastPrinted>2008-11-10T15:20:00Z</cp:lastPrinted>
  <dcterms:modified xsi:type="dcterms:W3CDTF">2009-06-10T21:50:00Z</dcterms:modified>
  <cp:revision>1</cp:revision>
  <dc:subject/>
  <dc:title>SUBMITTAL TRANSMIT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Description">
    <vt:lpwstr/>
  </property>
  <property fmtid="{D5CDD505-2E9C-101B-9397-08002B2CF9AE}" pid="3" name="Document Year">
    <vt:lpwstr/>
  </property>
  <property fmtid="{D5CDD505-2E9C-101B-9397-08002B2CF9AE}" pid="4" name="display_urn:schemas-microsoft-com:office:office#Author">
    <vt:lpwstr>svcsp16p_Setup</vt:lpwstr>
  </property>
  <property fmtid="{D5CDD505-2E9C-101B-9397-08002B2CF9AE}" pid="5" name="display_urn:schemas-microsoft-com:office:office#Editor">
    <vt:lpwstr>svcsp16p_Setup</vt:lpwstr>
  </property>
</Properties>
</file>