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6"/>
        <w:gridCol w:w="744"/>
        <w:gridCol w:w="2880"/>
      </w:tblGrid>
      <w:tr>
        <w:trPr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Heading5"/>
              <w:widowControl/>
              <w:autoSpaceDE w:val="true"/>
              <w:ind w:left="360" w:hanging="360"/>
              <w:rPr/>
            </w:pPr>
            <w:r>
              <w:rPr>
                <w:rFonts w:eastAsia="Calibri" w:cs="Calibri" w:ascii="Calibri" w:hAnsi="Calibri"/>
                <w:bCs w:val="false"/>
                <w:szCs w:val="24"/>
              </w:rPr>
              <w:t xml:space="preserve">  </w:t>
            </w:r>
            <w:r>
              <w:rPr>
                <w:rFonts w:cs="Calibri" w:ascii="Calibri" w:hAnsi="Calibri"/>
                <w:bCs w:val="false"/>
                <w:sz w:val="48"/>
                <w:szCs w:val="48"/>
              </w:rPr>
              <w:t>Municipality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540" w:hanging="360"/>
              <w:jc w:val="right"/>
              <w:rPr>
                <w:rFonts w:ascii="Calibri" w:hAnsi="Calibri" w:cs="Calibri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FF"/>
                <w:sz w:val="48"/>
                <w:szCs w:val="48"/>
              </w:rPr>
              <w:t>of</w:t>
            </w:r>
          </w:p>
          <w:p>
            <w:pPr>
              <w:pStyle w:val="Heading5"/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Anchorage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jc w:val="center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76400" cy="1473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ind w:left="360" w:hanging="360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ind w:left="360" w:hanging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 xml:space="preserve">P.O Box 390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Girdwood, Alaska 99587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3"/>
                <w:u w:val="single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sz w:val="20"/>
                  <w:szCs w:val="20"/>
                </w:rPr>
                <w:t>http://www.muni.org/gbos</w:t>
              </w:r>
            </w:hyperlink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GIRDWOOD VALLEY SERVICE AREA BOARD OF SUPERVISORS</w:t>
            </w:r>
          </w:p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Jerry Fox &amp; Robert Snitzer, Co-Chairs</w:t>
            </w:r>
          </w:p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Eryn Boone, Mike Edgington, Sam Daniel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2"/>
              </w:rPr>
              <w:t>Ethan Berkowitz, Mayo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August 2, 2017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GBOS Work Session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Budget Meeting #2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Minutes Final</w:t>
      </w:r>
    </w:p>
    <w:p>
      <w:pPr>
        <w:pStyle w:val="BodyText2"/>
        <w:rPr/>
      </w:pPr>
      <w:r>
        <w:rPr>
          <w:b/>
          <w:bCs/>
          <w:sz w:val="24"/>
        </w:rPr>
        <w:t>12:00 p.m. Girdwood Community Room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Call to Order 12:00 p.m.  Jerry Fox, Co-Chair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supervisors are attending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A staff Kyle Kelley and Margaret Tyler attending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VFD staff Chief Banning and Christina Dixon attending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da Revisions and Approval</w:t>
        <w:br/>
      </w:r>
      <w:r>
        <w:rPr>
          <w:rFonts w:cs="Verdana" w:ascii="Verdana" w:hAnsi="Verdana"/>
          <w:sz w:val="18"/>
          <w:szCs w:val="18"/>
        </w:rPr>
        <w:t>August 2 2017 budget work session #2 Agenda approved with no change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Cs/>
          <w:sz w:val="18"/>
          <w:szCs w:val="18"/>
        </w:rPr>
        <w:t xml:space="preserve">Announcements:  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BOS non-profit recreation grant applicants will present at the GBOS Non-Profit Grant Presentation meeting on MON AUG 28, 2017 at 7PM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BOS/LUC Joint Quarterly meeting is scheduled for MON September 18 at 6PM in the Girdwood Community Room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BOS Budget Meeting Schedule:</w:t>
      </w:r>
    </w:p>
    <w:p>
      <w:pPr>
        <w:pStyle w:val="PlainText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ugust 9</w:t>
        <w:tab/>
        <w:t>12PM</w:t>
        <w:tab/>
        <w:t>Girdwood Community Room</w:t>
      </w:r>
    </w:p>
    <w:p>
      <w:pPr>
        <w:pStyle w:val="PlainText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nal Budget approval August 21 at the Regular GBOS meeting 7PM Girdwood Community Room.</w:t>
      </w:r>
    </w:p>
    <w:p>
      <w:pPr>
        <w:pStyle w:val="PlainText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18"/>
          <w:szCs w:val="18"/>
        </w:rPr>
        <w:t>Agenda</w:t>
        <w:br/>
        <w:t>GBOS Budget Items</w:t>
        <w:br/>
      </w:r>
      <w:r>
        <w:rPr>
          <w:rFonts w:cs="Arial" w:ascii="Arial" w:hAnsi="Arial"/>
        </w:rPr>
        <w:t xml:space="preserve">1.  Parks and Recreation Budge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lat budget.  </w:t>
        <w:br/>
        <w:t xml:space="preserve">Group discussed procedure for GBOS Non-Profit grant allocations as more funds are requested than budgeted.  Group decides that members will rate the non-profits on the rating form as in past years, allocating $30,000 in funding total.  At the final budget meeting on August 21, supervisors will confirm allocation of $30,000 to be distributed among grantees.  At the September GBOS regular meeting, the specific distributions will be set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ur Valleys Community School will not present at the grant presentation meeting.  They will present at a regular GBOS Meeting in either Sept/Oct with what they are doing with the GBOS fund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BOS Meeting Agendas and minutes are available on line: http://www.muni.org/gbos</w:t>
      </w:r>
    </w:p>
    <w:p>
      <w:pPr>
        <w:pStyle w:val="ListParagraph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2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  Public Works Budget (Road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iginal budget for 2018 did not include allocation to 406 account.  Kyle recommends that GBOS include $100,000 transfer from Undesignated Fund in budg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designated fund currently has $310,000 in 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oup also discusses funding each of the capital account funds in opposite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rent plan is to fund 406 capital accounts as follow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$76,000 to parks and rec fund</w:t>
        <w:br/>
        <w:t>$100,000 to roa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$0 to community cen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al is to keep Undesignated Fund balance at approximately $300,0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Group can put funds in the Community Center fund i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Revis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  Cemetery Bud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$20,000 in Cemetery Budget.  There is uncertainty about the overall feasibility of creating a cemetery, but the community conceptually supports the project.  At this rate of funding, it will be 5 years until enough is accrued in the account to move forward with design/engineering document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br/>
        <w:t>4.  Public Safety Budget</w:t>
      </w:r>
    </w:p>
    <w:p>
      <w:pPr>
        <w:pStyle w:val="PlainText"/>
        <w:rPr/>
      </w:pPr>
      <w:r>
        <w:rPr>
          <w:rFonts w:cs="Arial" w:ascii="Arial" w:hAnsi="Arial"/>
        </w:rPr>
        <w:t>Cost of Living adjustment discussed at budget meeting #1 are calculated based on Consumer Price Index – Urban (CPI-U) in a calculation that averages early and late annual index amount.  Currently it looks like the amount would be approximately 1%, or $6000 increase to budg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yle recommends that GBOS pull these funds from Undesignated Fund in January, when the final calculation is established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m Daniel will ask Chief Schofield about how the local office is working out next wee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. Girdwood Fire Department Budge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ill needs confirmation that previous debt $7,522 has been retired.</w:t>
        <w:br/>
        <w:t>GFD is forecasting a 2017 budget shortfall of approximately $25,000. It will need to be paid by GVSA out of existing funds. GFD is estimating an increase of $38,000, mostly in personnel and insurance costs in 2018 as compared to 2017 budget.</w:t>
        <w:br/>
        <w:t>Group discusses reviewing and addressing the 2017 shortfall midway i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as GFD administration will have a better understanding on the year’s remaining expens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FD is requesting an operating budget of $833,000 for 2018, which is an increase of $38,000 as compared to 2018.  GBOS suggests reducing the $100,000 Capital fund contribution by $38k to $68,000.00 for 2018 to keep overall budget flat as compared to 2017.  GBOS is to consider transferring $38,000.00 in funds from the unused Fire station construction reserve account to the GFD equipment capital account to make up the reduction of $38,000.00 in 2018.    Capital fund to receive $68,000 in tax revenue under the 2018 budget proposal, which will bring it to approx. $560,000.0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br/>
        <w:t>GVFD provided future expenses timeline (replacement of gear and equipm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verall, budget currently shows at .45 mill rate increase, bringing GVSA anticipated mill rate to 5.45 mills.  Girdwood tax cap is 6 mills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her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LB has contacted Kyle with information that they want to charge for the Girdwood Industrial park lots used by Roads and Fire Dept.  Cost is $3220/yr for road maintenance lot and $2319/yr for Fire Dept lot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yle has asked for comparison of how this works in Anchorage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Adjourn 1:25PM</w:t>
      </w:r>
    </w:p>
    <w:sectPr>
      <w:footerReference w:type="default" r:id="rId5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160" w:leader="none"/>
      </w:tabs>
      <w:autoSpaceDE w:val="false"/>
      <w:spacing w:lineRule="atLeast" w:line="160"/>
      <w:jc w:val="right"/>
      <w:outlineLvl w:val="4"/>
    </w:pPr>
    <w:rPr>
      <w:rFonts w:ascii="Garamond" w:hAnsi="Garamond" w:eastAsia="Times New Roman" w:cs="Garamond"/>
      <w:b/>
      <w:bCs/>
      <w:color w:val="0000FF"/>
      <w:sz w:val="52"/>
      <w:szCs w:val="5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Garamond" w:hAnsi="Garamond" w:cs="Garamond"/>
      <w:b/>
      <w:bCs/>
      <w:color w:val="0000FF"/>
      <w:sz w:val="52"/>
      <w:szCs w:val="52"/>
      <w:lang w:val="en-US" w:bidi="ar-SA"/>
    </w:rPr>
  </w:style>
  <w:style w:type="character" w:styleId="BodyText2Char">
    <w:name w:val="Body Text 2 Char"/>
    <w:qFormat/>
    <w:rPr>
      <w:rFonts w:ascii="Verdana" w:hAnsi="Verdana" w:cs="Verdana"/>
      <w:sz w:val="32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.org/gbo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4:00Z</dcterms:created>
  <dc:creator>pwjap</dc:creator>
  <dc:description/>
  <cp:keywords/>
  <dc:language>en-US</dc:language>
  <cp:lastModifiedBy>Tyler, Margaret S.</cp:lastModifiedBy>
  <cp:lastPrinted>2017-05-15T09:29:00Z</cp:lastPrinted>
  <dcterms:modified xsi:type="dcterms:W3CDTF">2017-08-22T16:24:00Z</dcterms:modified>
  <cp:revision>2</cp:revision>
  <dc:subject/>
  <dc:title>Municip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Description">
    <vt:lpwstr/>
  </property>
  <property fmtid="{D5CDD505-2E9C-101B-9397-08002B2CF9AE}" pid="4" name="Document Year">
    <vt:lpwstr/>
  </property>
  <property fmtid="{D5CDD505-2E9C-101B-9397-08002B2CF9AE}" pid="5" name="display_urn:schemas-microsoft-com:office:office#Author">
    <vt:lpwstr>svcsp16p_Setup</vt:lpwstr>
  </property>
  <property fmtid="{D5CDD505-2E9C-101B-9397-08002B2CF9AE}" pid="6" name="display_urn:schemas-microsoft-com:office:office#Editor">
    <vt:lpwstr>svcsp16p_Setup</vt:lpwstr>
  </property>
</Properties>
</file>